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 No. CGEC – I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ote</w:t>
      </w:r>
      <w:r>
        <w:rPr>
          <w:b/>
          <w:bCs/>
          <w:sz w:val="20"/>
          <w:szCs w:val="20"/>
        </w:rPr>
        <w:t xml:space="preserve">: This application requires detailed examination of documents, hence obtain prior appointment 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with the concerned official and accordingly schedule the submission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HECKLIST FOR CAPITAL GOODS [CG] ENHANCEM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THE UNIT: 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590"/>
        <w:gridCol w:w="64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request letter for Capital Goods [CG] Enhancement </w:t>
            </w:r>
            <w:r>
              <w:rPr>
                <w:b/>
                <w:bCs/>
                <w:sz w:val="20"/>
                <w:szCs w:val="20"/>
              </w:rPr>
              <w:t>(Format CGEC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in Prescribed Format  as per </w:t>
            </w:r>
            <w:r>
              <w:rPr>
                <w:b/>
                <w:bCs/>
                <w:sz w:val="20"/>
                <w:szCs w:val="20"/>
              </w:rPr>
              <w:t xml:space="preserve">Annexure I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ual Export performance as per </w:t>
            </w:r>
            <w:r>
              <w:rPr>
                <w:b/>
                <w:bCs/>
                <w:sz w:val="20"/>
                <w:szCs w:val="20"/>
              </w:rPr>
              <w:t>Annexure 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 Details as per </w:t>
            </w:r>
            <w:r>
              <w:rPr>
                <w:b/>
                <w:bCs/>
                <w:sz w:val="20"/>
                <w:szCs w:val="20"/>
              </w:rPr>
              <w:t>Annexure 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d Register Copies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ed Export Performance as per </w:t>
            </w:r>
            <w:r>
              <w:rPr>
                <w:b/>
                <w:bCs/>
                <w:sz w:val="20"/>
                <w:szCs w:val="20"/>
              </w:rPr>
              <w:t>Annexure I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d List of Plant &amp; Machinery as per </w:t>
            </w:r>
            <w:r>
              <w:rPr>
                <w:b/>
                <w:bCs/>
                <w:sz w:val="20"/>
                <w:szCs w:val="20"/>
              </w:rPr>
              <w:t>Annexure 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9"/>
        <w:gridCol w:w="521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s Verific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A request letter for permission (Format </w:t>
            </w:r>
            <w:r>
              <w:rPr>
                <w:b/>
                <w:bCs/>
                <w:sz w:val="20"/>
                <w:szCs w:val="20"/>
              </w:rPr>
              <w:t>CGEC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The request letter should be on the letter head of the STP unit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Application in Prescribed Format  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The application duly filled in should be signed by the authorized signatory with stamp </w:t>
            </w:r>
            <w:r>
              <w:rPr>
                <w:sz w:val="20"/>
                <w:szCs w:val="20"/>
              </w:rPr>
              <w:t>as per Annexure I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Actual Export performance 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he actual performance duly filled in </w:t>
            </w:r>
            <w:r>
              <w:rPr>
                <w:bCs/>
                <w:sz w:val="20"/>
                <w:szCs w:val="20"/>
              </w:rPr>
              <w:t xml:space="preserve">should be signed by the authorized signatory with stamp as per </w:t>
            </w:r>
            <w:r>
              <w:rPr>
                <w:sz w:val="20"/>
                <w:szCs w:val="20"/>
              </w:rPr>
              <w:t>as per Annexure II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Import Details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mport details duly filled in </w:t>
            </w:r>
            <w:r>
              <w:rPr>
                <w:bCs/>
                <w:sz w:val="20"/>
                <w:szCs w:val="20"/>
              </w:rPr>
              <w:t xml:space="preserve">should be signed by the authorized signatory with stamp as per </w:t>
            </w:r>
            <w:r>
              <w:rPr>
                <w:sz w:val="20"/>
                <w:szCs w:val="20"/>
              </w:rPr>
              <w:t>Annexure III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Bond Register Copi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7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es of Bond Register </w:t>
            </w:r>
            <w:r>
              <w:rPr>
                <w:bCs/>
                <w:sz w:val="20"/>
                <w:szCs w:val="20"/>
              </w:rPr>
              <w:t>signed by the authorized signatory with stam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rojected Export Performanc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7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he projected performance duly filled in </w:t>
            </w:r>
            <w:r>
              <w:rPr>
                <w:bCs/>
                <w:sz w:val="20"/>
                <w:szCs w:val="20"/>
              </w:rPr>
              <w:t xml:space="preserve">should be signed by the authorized signatory with stamp as per </w:t>
            </w:r>
            <w:r>
              <w:rPr>
                <w:sz w:val="20"/>
                <w:szCs w:val="20"/>
              </w:rPr>
              <w:t>Annexure 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Proposed List of Plant &amp; Machinery 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 of plant &amp; machinery duly filled 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bCs/>
                <w:sz w:val="20"/>
                <w:szCs w:val="20"/>
              </w:rPr>
              <w:t xml:space="preserve">should be signed by the authorized signatory with stamp as per </w:t>
            </w:r>
            <w:r>
              <w:rPr>
                <w:sz w:val="20"/>
                <w:szCs w:val="20"/>
              </w:rPr>
              <w:t>Annexure V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ecution of Continuity Bond </w:t>
            </w:r>
            <w:r>
              <w:rPr>
                <w:sz w:val="20"/>
                <w:szCs w:val="20"/>
              </w:rPr>
              <w:t>validity __________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*NOTE: (i)    Capital goods [CG] Enhancement of STP unit documents that are complete will be accepted.</w:t>
      </w:r>
    </w:p>
    <w:p>
      <w:pPr>
        <w:pStyle w:val="Normal"/>
        <w:rPr/>
      </w:pPr>
      <w:r>
        <w:rPr>
          <w:rFonts w:cs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(ii)   Capital goods [CG] Enhancement of STP unit is subject to detailed verification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ab/>
        <w:t xml:space="preserve"> (iii) In case of ‘NO’ for any of the item, kindly take action and submit completed documen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FURTHER CLARIFICATIONS:</w:t>
      </w:r>
    </w:p>
    <w:p>
      <w:pPr>
        <w:pStyle w:val="Normal"/>
        <w:rPr/>
      </w:pPr>
      <w:r>
        <w:rPr>
          <w:b/>
          <w:bCs/>
          <w:sz w:val="20"/>
          <w:szCs w:val="20"/>
        </w:rPr>
        <w:t>Contact Person:</w:t>
        <w:tab/>
        <w:tab/>
        <w:tab/>
        <w:t xml:space="preserve">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Contact No.:</w:t>
      </w:r>
      <w:r>
        <w:rPr>
          <w:sz w:val="20"/>
          <w:szCs w:val="20"/>
        </w:rPr>
        <w:tab/>
        <w:tab/>
        <w:tab/>
        <w:tab/>
        <w:t>__________________________________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Present Communicating Address:</w:t>
      </w:r>
      <w:r>
        <w:rPr>
          <w:sz w:val="20"/>
          <w:szCs w:val="20"/>
        </w:rPr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Email id:</w:t>
        <w:tab/>
      </w:r>
      <w:r>
        <w:rPr>
          <w:sz w:val="20"/>
          <w:szCs w:val="20"/>
        </w:rPr>
        <w:tab/>
        <w:tab/>
        <w:tab/>
        <w:t>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Note: </w:t>
      </w:r>
      <w:r>
        <w:rPr>
          <w:sz w:val="20"/>
          <w:szCs w:val="20"/>
        </w:rPr>
        <w:t>Please enclose this check list along with each application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above mentioned contact details must be of company person onl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Consultant details are not entertain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ON LETTER HEAD]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t – CGEC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e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Directo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ftware Technology Parks of Ind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Q3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Cyber Tower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itec City, Madhapur, Hyderabad-500 0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Si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Sub: Capital Goods [CG] Enhancement - Reg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</w:t>
      </w:r>
      <w:r>
        <w:rPr>
          <w:b/>
          <w:bCs/>
          <w:sz w:val="22"/>
          <w:szCs w:val="22"/>
        </w:rPr>
        <w:t>Ref: STPI/EHTP Approval No.________________ dt__________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 intend to enhance of Capital Goods [CG] limit for the following reasons: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are enclosing herewith the following documents:</w:t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lication with Annexures I to V as prescribed duly filled in &amp; signed by the authorized signatory with stam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y of Bond Regi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this regard we request your good office to kindly issue the Capital Goods [CG] Enhancement permiss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ing you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Yours faithful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</w:t>
        <w:tab/>
        <w:tab/>
        <w:t xml:space="preserve">                                       WITH NAM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740"/>
        <w:gridCol w:w="360"/>
        <w:gridCol w:w="980"/>
        <w:gridCol w:w="980"/>
        <w:gridCol w:w="980"/>
      </w:tblGrid>
      <w:tr>
        <w:trPr>
          <w:trHeight w:val="336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lang w:val="en-IN" w:eastAsia="en-IN"/>
              </w:rPr>
              <w:t>Annexure I</w:t>
            </w:r>
          </w:p>
        </w:tc>
      </w:tr>
      <w:tr>
        <w:trPr>
          <w:trHeight w:val="336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Application for Enhancement of CG Limit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SR. NO.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PARTICULARS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Name of the Compan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a)  STP Permission Letter No. &amp; Dat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b)  Any subsequent amendment if any?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Execution of Continuity Bond No. and Dat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Execution of Continuity Bond </w:t>
            </w:r>
            <w:r>
              <w:rPr/>
              <w:t>validit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Value of Capital Goods approved so fa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CG imported till dat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CG procured indigenously till dat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Additional CG proposed to be importe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Additional CG proposed to be procured indigenousl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Value of exports to be achieved as per the approval letter (over 5 year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Value of exports achieve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82"/>
        <w:gridCol w:w="997"/>
        <w:gridCol w:w="958"/>
        <w:gridCol w:w="919"/>
        <w:gridCol w:w="879"/>
        <w:gridCol w:w="828"/>
        <w:gridCol w:w="1058"/>
      </w:tblGrid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312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bCs/>
                <w:lang w:val="en-IN" w:eastAsia="en-IN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n-IN" w:eastAsia="en-IN"/>
              </w:rPr>
              <w:t>ANNEXURE - II</w:t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PERFORMANCE REPORT FOR CG ENHANCEMENT</w:t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Name of the Company :</w:t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Approval Reference :</w:t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CG Approved in                                   (Rs. in Lakhs)</w:t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SL. NO.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PARTICULAR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1ST YEA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2ND YEA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3RD YEA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4TH YEA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5TH YEA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 xml:space="preserve">a) Hardware obtained on Loan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Basi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 xml:space="preserve">b) Hardware obtained on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Outright Purchas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Total Import on Hardware (a+b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Wage Bil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Exports Earning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Foreign Exchange Outgo for items other than Capital Good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Net FE earnings of the unit item (3 –  (4 + 1)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Arial" w:hAnsi="Arial"/>
                <w:sz w:val="20"/>
                <w:szCs w:val="20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Note :  The following Supporting documents needs to be submitted along with this Report</w:t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1. List of the Capital Goods imported along with Total CIF Value.</w:t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2. Chartered Accountant certified Wage bill incase of previous years and For current year certified by the Head, Finance.</w:t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3. Same as above (2) for the FE out go regarding the items other than the Capital Goo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18"/>
        <w:gridCol w:w="997"/>
        <w:gridCol w:w="786"/>
        <w:gridCol w:w="933"/>
        <w:gridCol w:w="770"/>
        <w:gridCol w:w="689"/>
        <w:gridCol w:w="1018"/>
        <w:gridCol w:w="566"/>
        <w:gridCol w:w="538"/>
        <w:gridCol w:w="703"/>
        <w:gridCol w:w="838"/>
        <w:gridCol w:w="1219"/>
      </w:tblGrid>
      <w:tr>
        <w:trPr>
          <w:trHeight w:val="182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IN" w:eastAsia="en-IN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ANNEXURE - III</w:t>
            </w:r>
          </w:p>
        </w:tc>
      </w:tr>
      <w:tr>
        <w:trPr>
          <w:trHeight w:val="182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IMPORT DETAILS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Name of the Company :</w:t>
            </w:r>
          </w:p>
        </w:tc>
      </w:tr>
      <w:tr>
        <w:trPr>
          <w:trHeight w:val="182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Address of the Company :</w:t>
            </w:r>
          </w:p>
        </w:tc>
      </w:tr>
      <w:tr>
        <w:trPr>
          <w:trHeight w:val="182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STP Approval No. &amp; Date :</w:t>
            </w:r>
          </w:p>
        </w:tc>
      </w:tr>
      <w:tr>
        <w:trPr>
          <w:trHeight w:val="182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CG Approved in Rs. :</w:t>
            </w:r>
          </w:p>
        </w:tc>
      </w:tr>
      <w:tr>
        <w:trPr>
          <w:trHeight w:val="84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Sr. N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BOND NO. &amp; DATE (CUSTOM LICENCE U/S 58 &amp; 65) &amp; VAILD UP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STPI IMPORT CERTIFICATE NO. &amp; DAT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FOREIGN CURRENC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AMOUNT AS PER STP IMPORT CERTIFICATE IN Rs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OPENING BALANCE VALUE IN Rs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BILL OF ENTRY NO. &amp; DATE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IMPORT DETAIL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AMOUNT AS PER BILL OF ENTRY              (IN Rs.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RUNNING BALANCE IN RS.              (Col.No. 6-11) THIS AMOUNT WILL BE SHOWN AS OPENING BALANCE IN COL.NO.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REMARKS (PARTIAL/ RE-EXPORT / SHORT SHIPMENT)</w:t>
            </w:r>
          </w:p>
        </w:tc>
      </w:tr>
      <w:tr>
        <w:trPr>
          <w:trHeight w:val="56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OUT RIGHT PURCHAS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LOAN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FREE OF CHARGE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8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9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11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1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80"/>
        <w:gridCol w:w="820"/>
        <w:gridCol w:w="760"/>
        <w:gridCol w:w="661"/>
        <w:gridCol w:w="700"/>
        <w:gridCol w:w="680"/>
        <w:gridCol w:w="1040"/>
        <w:gridCol w:w="980"/>
      </w:tblGrid>
      <w:tr>
        <w:trPr>
          <w:trHeight w:val="276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IN" w:eastAsia="en-I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ANNEXURE - IV</w:t>
            </w:r>
          </w:p>
        </w:tc>
      </w:tr>
      <w:tr>
        <w:trPr>
          <w:trHeight w:val="624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PROJECTED PERFORMANCE REPORT FOR CG  ENHANCEMENT FOR  REMAINING YEARS INCLUSIVE OF CURRENT YEAR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Name of the Company :</w:t>
            </w:r>
          </w:p>
        </w:tc>
      </w:tr>
      <w:tr>
        <w:trPr>
          <w:trHeight w:val="276" w:hRule="atLeast"/>
        </w:trPr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Approval Reference 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Approval Date :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CG Approved in Rs. :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Execution of Continuity Bond No. &amp; Date :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SL. NO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PARTICUL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1ST YE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2ND YE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3RD YE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4TH YE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5TH YE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Import of Hardware &amp; Softwa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 xml:space="preserve">i)   Outright Purchases &amp;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ii)  Loan Bas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iii) Free  of Charg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 xml:space="preserve">Total Import of Hardware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(i + ii + iii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Wage Bil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Exports Earning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Foreign Exchange Outgo for items other than Capital Good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Net Foreign Exchange Earn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(3 – (4 + 1)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Arial" w:hAnsi="Arial"/>
                <w:sz w:val="20"/>
                <w:szCs w:val="20"/>
                <w:lang w:val="en-IN" w:eastAsia="en-I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8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ANNEXURE 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400" w:type="dxa"/>
            <w:gridSpan w:val="8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IN" w:eastAsia="en-IN"/>
              </w:rPr>
              <w:t>LIST OF PROPOSED PLANTS &amp; MACHINERY &amp; CAPITAL EQUIPMENT</w:t>
            </w: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 xml:space="preserve">A.     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IN" w:eastAsia="en-IN"/>
              </w:rPr>
              <w:t>IMPORTED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Sr. No.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Item Descriptio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Qty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Estimated 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Rs. In La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Computers &amp; Serve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2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Networking Equipme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3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Power Equip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4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Office Equip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5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Miscellaneous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Tota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 xml:space="preserve">B.     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IN" w:eastAsia="en-IN"/>
              </w:rPr>
              <w:t>INDIGENOU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Sr. No.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Item Descriptio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Qty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Estimated 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48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Rs. In La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Computers &amp; Serve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2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Networking Equipme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3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Power Equip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4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Office Equip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5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Miscellaneou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To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552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Notes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 xml:space="preserve">1. The above equipment will be required over a period of 5 years  Base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on the current projection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 xml:space="preserve">2. The imported equipment is expected to be on Purchase/lease/loan basi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or cost-free basi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 xml:space="preserve">3. The above equipment mix may change depending  upon the work orders /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 xml:space="preserve">  </w:t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contracts assigned to us by overseas custome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4.  The imported Capital Goods obtained on loan/lease basis may be Return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 xml:space="preserve">to overseas (either serviceable or defective) and may be Replaced wit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similar/same or required equipment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3495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Date :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Authorized Signat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64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64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64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eastAsia="Times New Roman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7:00Z</dcterms:created>
  <dc:creator>nageswararao.n</dc:creator>
  <dc:description/>
  <cp:keywords/>
  <dc:language>en-US</dc:language>
  <cp:lastModifiedBy>Rangareddy K</cp:lastModifiedBy>
  <dcterms:modified xsi:type="dcterms:W3CDTF">2021-07-30T09:00:00Z</dcterms:modified>
  <cp:revision>5</cp:revision>
  <dc:subject/>
  <dc:title/>
</cp:coreProperties>
</file>