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LIST FOR PERIODIC PERMISSION (Quarterly / Half-Yearly / Annual basis) FOR IMPORTS OF CAPITAL GOOD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THE UNIT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54"/>
        <w:gridCol w:w="540"/>
        <w:gridCol w:w="5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letter of periodic import permission for imports of capital goo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apital goods to be imported with details of HSN/ITC Code, Quantity &amp; Value of the goo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stating that the proposed capital goods to be imported will be used in bonded premises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stating that the monthly report on actual import of capital goods made against the periodic permission for imports of capital goods submit to STP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y of </w:t>
            </w:r>
            <w:r>
              <w:rPr/>
              <w:t>Execution of Continuity Bond (B-17 Bo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 FURTHER CLARIFIC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ontact Person:</w:t>
        <w:tab/>
        <w:tab/>
        <w:tab/>
        <w:t xml:space="preserve">                </w:t>
      </w:r>
      <w:r>
        <w:rPr>
          <w:sz w:val="18"/>
          <w:szCs w:val="18"/>
        </w:rPr>
        <w:t>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ontact No.:</w:t>
      </w:r>
      <w:r>
        <w:rPr>
          <w:sz w:val="18"/>
          <w:szCs w:val="18"/>
        </w:rPr>
        <w:tab/>
        <w:tab/>
        <w:tab/>
        <w:tab/>
        <w:t>__________________________________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esent Communicating Address:</w:t>
      </w:r>
      <w:r>
        <w:rPr>
          <w:sz w:val="18"/>
          <w:szCs w:val="18"/>
        </w:rPr>
        <w:tab/>
        <w:t xml:space="preserve">                 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</w:t>
        <w:tab/>
        <w:t xml:space="preserve"> 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Email id:</w:t>
        <w:tab/>
      </w:r>
      <w:r>
        <w:rPr>
          <w:sz w:val="18"/>
          <w:szCs w:val="18"/>
        </w:rPr>
        <w:tab/>
        <w:tab/>
        <w:tab/>
        <w:t xml:space="preserve">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ote: </w:t>
      </w:r>
      <w:r>
        <w:rPr>
          <w:sz w:val="18"/>
          <w:szCs w:val="18"/>
        </w:rPr>
        <w:t>Please enclose this check list along with each application.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above mentioned contact details must be of company person only.</w:t>
      </w:r>
    </w:p>
    <w:p>
      <w:pPr>
        <w:pStyle w:val="Normal"/>
        <w:rPr/>
      </w:pPr>
      <w:r>
        <w:rPr/>
        <w:tab/>
      </w:r>
      <w:r>
        <w:rPr>
          <w:b/>
          <w:bCs/>
        </w:rPr>
        <w:t>Consultant details are not entertained.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eastAsia="Times New Roman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8:00Z</dcterms:created>
  <dc:creator>sheela</dc:creator>
  <dc:description/>
  <cp:keywords/>
  <dc:language>en-US</dc:language>
  <cp:lastModifiedBy>Rangareddy K</cp:lastModifiedBy>
  <cp:lastPrinted>2021-08-30T12:31:00Z</cp:lastPrinted>
  <dcterms:modified xsi:type="dcterms:W3CDTF">2021-09-03T04:46:00Z</dcterms:modified>
  <cp:revision>13</cp:revision>
  <dc:subject/>
  <dc:title>Unit Name:</dc:title>
</cp:coreProperties>
</file>