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HECKLIST FOR ENDORSEMENT OF CAPITAL GOO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 Name: </w:t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6774"/>
        <w:gridCol w:w="630"/>
        <w:gridCol w:w="630"/>
      </w:tblGrid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l.N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Request letter for endors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ist of capital goods</w:t>
            </w:r>
            <w:r>
              <w:rPr>
                <w:rFonts w:cs="Arial" w:ascii="Arial" w:hAnsi="Arial"/>
                <w:color w:val="000000"/>
              </w:rPr>
              <w:t xml:space="preserve"> in prescribed format  </w:t>
            </w:r>
            <w:r>
              <w:rPr>
                <w:rFonts w:cs="Arial" w:ascii="Arial" w:hAnsi="Arial"/>
                <w:b/>
                <w:color w:val="000000"/>
              </w:rPr>
              <w:t>in triplic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 should  be relevant to the use for Software Development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st of value should be  in  Rupees in lakh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ue of endorsement should be with in the CG limits </w:t>
            </w:r>
            <w:r>
              <w:rPr>
                <w:rFonts w:cs="Arial" w:ascii="Arial" w:hAnsi="Arial"/>
                <w:b/>
                <w:color w:val="000000"/>
              </w:rPr>
              <w:t>( approved by STPI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FOR FURTHER CLARIFICATIONS :</w:t>
      </w:r>
    </w:p>
    <w:p>
      <w:pPr>
        <w:pStyle w:val="Heading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Person : 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o. :</w:t>
        <w:tab/>
        <w:tab/>
        <w:t xml:space="preserve">            </w:t>
        <w:tab/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 Communicating Address :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id: </w:t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eastAsia="Monotype Sorts;Symbol" w:cs="Monotype Sorts;Symbol" w:ascii="Monotype Sorts;Symbol" w:hAnsi="Monotype Sorts;Symbol"/>
          <w:color w:val="0000FF"/>
          <w:sz w:val="24"/>
        </w:rPr>
        <w:t></w:t>
      </w: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 xml:space="preserve">Note: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2"/>
        </w:rPr>
        <w:t>Any amendment in Endorsement Kindly bring office copy for reference</w:t>
      </w:r>
    </w:p>
    <w:p>
      <w:pPr>
        <w:pStyle w:val="Heading5"/>
        <w:ind w:left="1440" w:hanging="0"/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  <w:t xml:space="preserve">Import and Indigenous should have separate list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  <w:t>Please enclose this check list along with each and every endorsement form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5"/>
        <w:gridCol w:w="669"/>
        <w:gridCol w:w="1028"/>
        <w:gridCol w:w="683"/>
        <w:gridCol w:w="1443"/>
        <w:gridCol w:w="1208"/>
      </w:tblGrid>
      <w:tr>
        <w:trPr>
          <w:trHeight w:val="300" w:hRule="atLeast"/>
        </w:trPr>
        <w:tc>
          <w:tcPr>
            <w:tcW w:w="9737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Name and address of the unit:</w:t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</w:tr>
      <w:tr>
        <w:trPr>
          <w:trHeight w:val="405" w:hRule="atLeast"/>
        </w:trPr>
        <w:tc>
          <w:tcPr>
            <w:tcW w:w="97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IN"/>
              </w:rPr>
              <w:t>List of the Capital Goods to be imported or procured indigenous for STP Unit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en-IN"/>
              </w:rPr>
            </w:pPr>
            <w:r>
              <w:rPr>
                <w:rFonts w:cs="Times New Roman"/>
                <w:bCs/>
                <w:color w:val="000000"/>
                <w:lang w:eastAsia="en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lang w:eastAsia="en-IN"/>
              </w:rPr>
              <w:t>(Values in Rs. Lakhs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S.No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Nature of the equipment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Pri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Quantit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Total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Rate of Dut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Total Duty</w:t>
            </w:r>
          </w:p>
        </w:tc>
      </w:tr>
      <w:tr>
        <w:trPr>
          <w:trHeight w:val="27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Capital Goods</w:t>
              <w:br/>
              <w:t>a. Computers, Laptops, Servers</w:t>
              <w:br/>
              <w:t xml:space="preserve">b. Networking Equipment and its   accessories </w:t>
              <w:br/>
              <w:t>c. Storage Systems and Racks</w:t>
              <w:br/>
              <w:t>d. Power Equipment</w:t>
              <w:br/>
              <w:t>e. Security Systems</w:t>
              <w:br/>
              <w:t>f. Quality Assurance Equipment</w:t>
              <w:br/>
              <w:t>g. Air Conditioning System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Prototypes and Technical Sample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Office Equipment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Grand Total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Grand Total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Date: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Authorized Signatu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82"/>
        <w:gridCol w:w="733"/>
        <w:gridCol w:w="1182"/>
        <w:gridCol w:w="683"/>
        <w:gridCol w:w="1457"/>
        <w:gridCol w:w="1275"/>
      </w:tblGrid>
      <w:tr>
        <w:trPr>
          <w:trHeight w:val="300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Name and address of the unit:</w:t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  <w:lang w:eastAsia="en-IN"/>
              </w:rPr>
              <w:t>List of the Capital Goods to be imported or procured indigenous for EHTP Uni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u w:val="single"/>
                <w:lang w:eastAsia="en-IN"/>
              </w:rPr>
            </w:pPr>
            <w:r>
              <w:rPr>
                <w:rFonts w:cs="Times New Roman"/>
                <w:bCs/>
                <w:color w:val="000000"/>
                <w:lang w:eastAsia="en-I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  <w:lang w:eastAsia="en-IN"/>
              </w:rPr>
              <w:t>(Values in Rs. Lakhs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S.No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Nature of the equipmen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Pric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Quantit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Total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Rate of Du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Total Duty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Raw Materials, Components, Consumables, Intermediates, Spares and Packing Material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8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Capital Goods</w:t>
              <w:br/>
              <w:t>a. Computers, Laptops, Servers</w:t>
              <w:br/>
              <w:t xml:space="preserve">b. Networking Equipment and its              accessories </w:t>
              <w:br/>
              <w:t>c. Storage Systems and Racks</w:t>
              <w:br/>
              <w:t>d. Power Equipment</w:t>
              <w:br/>
              <w:t>e. Pollution Control Equipment</w:t>
              <w:br/>
              <w:t>f.  Security Systems</w:t>
              <w:br/>
              <w:t>g. Quality Assurance Equipment</w:t>
              <w:br/>
              <w:t>h. Air Conditioning System</w:t>
              <w:br/>
              <w:t>i. Material Handiling Equipment</w:t>
              <w:br/>
              <w:t>j. Tools, Jigs, Fixtures, Guages, Moulds, Dyes, Instruments and accessorie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Prototypes and Technical Sample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Office Equipmen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Grand Total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lang w:eastAsia="en-IN"/>
              </w:rPr>
              <w:t>Grand Total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eastAsia="en-IN"/>
              </w:rPr>
            </w:pPr>
            <w:r>
              <w:rPr>
                <w:rFonts w:cs="Times New Roman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outlineLvl w:val="6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59:00Z</dcterms:created>
  <dc:creator>sheela</dc:creator>
  <dc:description/>
  <cp:keywords/>
  <dc:language>en-US</dc:language>
  <cp:lastModifiedBy>Rangareddy K</cp:lastModifiedBy>
  <cp:lastPrinted>2006-11-30T10:59:00Z</cp:lastPrinted>
  <dcterms:modified xsi:type="dcterms:W3CDTF">2021-07-27T10:59:00Z</dcterms:modified>
  <cp:revision>2</cp:revision>
  <dc:subject/>
  <dc:title>Unit Name:</dc:title>
</cp:coreProperties>
</file>